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before="0" w:after="80"/>
        <w:ind w:left="1843" w:hanging="1843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T 07 / 2013 – </w:t>
      </w:r>
      <w:r>
        <w:rPr>
          <w:rFonts w:cs="Arial" w:ascii="Arial" w:hAnsi="Arial"/>
          <w:b/>
          <w:sz w:val="24"/>
          <w:szCs w:val="24"/>
          <w:lang w:eastAsia="pt-BR"/>
        </w:rPr>
        <w:t>PROGRAMA ESTADUAL DE CORREÇÃO DA ACIDEZ DO SOLO: (</w:t>
      </w:r>
      <w:r>
        <w:rPr>
          <w:rFonts w:cs="Arial" w:ascii="Arial" w:hAnsi="Arial"/>
          <w:b/>
          <w:sz w:val="20"/>
          <w:szCs w:val="20"/>
          <w:lang w:eastAsia="pt-BR"/>
        </w:rPr>
        <w:t>atualizada em 18.04.2013)</w:t>
      </w:r>
    </w:p>
    <w:p>
      <w:pPr>
        <w:pStyle w:val="Normal"/>
        <w:spacing w:lineRule="auto" w:line="360" w:before="0" w:after="8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rPr/>
      </w:pPr>
      <w:r>
        <w:rPr/>
        <w:t>Resumo Numéric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Saf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úmero de Municípios Benefici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tante Liberado,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12/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040.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13/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meira Parc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000.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13/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gunda Parc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3.960.000,00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Ainda não liberado)</w:t>
            </w:r>
          </w:p>
        </w:tc>
      </w:tr>
    </w:tbl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ind w:firstLine="708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</w:t>
      </w:r>
      <w:r>
        <w:rPr>
          <w:rFonts w:cs="Arial" w:ascii="Arial" w:hAnsi="Arial"/>
          <w:b/>
          <w:sz w:val="24"/>
          <w:szCs w:val="24"/>
          <w:lang w:eastAsia="pt-BR"/>
        </w:rPr>
        <w:t>Programa Estadual de Correção da Acidez dos Solos</w:t>
      </w:r>
      <w:r>
        <w:rPr>
          <w:rFonts w:cs="Arial" w:ascii="Arial" w:hAnsi="Arial"/>
          <w:sz w:val="24"/>
          <w:szCs w:val="24"/>
          <w:lang w:eastAsia="pt-BR"/>
        </w:rPr>
        <w:t xml:space="preserve"> nasceu de uma demanda histórica em fertilidade dos solos agrícolas do Estado: a neutralização da acidez do solo em áreas de produção agropecuária de base familiar, por meio do acesso à utilização do calcário. O emprego generalizado deste insumo básico na fertilidade do solo gera aumento de produtividade das culturas e, consequentemente, favorece a viabilização econômica de pequenos agricultores, evidenciando assim, a necessidade de ações estratégicas que fomentem a difusão da aplicação de calcário nos solos gaúchos. O público alvo são produtores familiares descapitalizados, enquadrados como Agricultores e/ou Pecuaristas Familiares, cujos solos necessitam de correção da acidez.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4"/>
          <w:szCs w:val="24"/>
          <w:lang w:eastAsia="pt-BR"/>
        </w:rPr>
        <w:tab/>
        <w:t xml:space="preserve">Para o primeiro período do Programa (safra 2012/2013) foram previstos 104 municípios como beneficiários. Como esse número não foi atingido até o mês de novembro de 2012, a possibilidade de acesso ao Programa foi estendida para os municípios que compõem o mapa da pobreza rural do RS, buscando-se chegar mais próximo possível da previsão inicial de 10.400 propriedades atendidas.  Os critérios para o credenciamento dos municípios levam em consideração, além da condição territorial, o </w:t>
      </w:r>
      <w:r>
        <w:rPr>
          <w:rFonts w:cs="Arial" w:ascii="Arial" w:hAnsi="Arial"/>
          <w:sz w:val="24"/>
          <w:szCs w:val="24"/>
        </w:rPr>
        <w:t>número de estabelecimentos da agricultura familiar no município, o número de famílias beneficiárias de lotes da reforma agrária e o número de famílias de agricultores inscritas no CADUNICO, que c</w:t>
      </w:r>
      <w:r>
        <w:rPr>
          <w:rFonts w:cs="Arial" w:ascii="Arial" w:hAnsi="Arial"/>
          <w:sz w:val="24"/>
          <w:szCs w:val="24"/>
          <w:lang w:eastAsia="pt-BR"/>
        </w:rPr>
        <w:t xml:space="preserve">onfiguram o público prioritário para acessar recursos de políticas públicas de fomento. Também, foram estabelecidos critérios para a definição do número de agricultores e pecuaristas beneficiários por município, que variará de 100 a 400, proporcionalmente ao número de </w:t>
      </w:r>
      <w:r>
        <w:rPr>
          <w:rFonts w:cs="Arial" w:ascii="Arial" w:hAnsi="Arial"/>
          <w:sz w:val="24"/>
          <w:szCs w:val="24"/>
        </w:rPr>
        <w:t>estabelecimentos da agricultura familiar</w:t>
      </w:r>
      <w:r>
        <w:rPr>
          <w:rFonts w:cs="Arial" w:ascii="Arial" w:hAnsi="Arial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80"/>
        <w:ind w:firstLine="709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Já foram contemplados 84 municípios com recurso para aquisição do calcário na safra 2012/2013 (Tabela 1). Dentre estes, 30 municípios já estão com os resultados das análises químicas das amostras de solo, realizadas pela Fepagro, que também já realizou o treinamento das equipes técnicas das diferentes regiões contempladas. </w:t>
      </w:r>
    </w:p>
    <w:p>
      <w:pPr>
        <w:pStyle w:val="Normal"/>
        <w:spacing w:lineRule="auto" w:line="360" w:before="0" w:after="8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Tabela 1: Municípios e Número de Propriedades Beneficiadas na </w:t>
      </w:r>
      <w:r>
        <w:rPr/>
        <w:t>Safra 2012/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04"/>
        <w:gridCol w:w="2180"/>
        <w:gridCol w:w="2398"/>
      </w:tblGrid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úmero Máximo de Propriedades a Serem Beneficiad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úmero de Propriedades Beneficiad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gu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lpest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lto Aleg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rroio do Tig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Bag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Boqueirão do Leã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Bossoro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cequ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iça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mpos Borg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ndio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nguç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pão do Cip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erro Bran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stant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ois Lajead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ona Francis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pumos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trela Velh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axinal do Sotur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ormiguei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General Câma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Gramado Xavi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Herv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Herveir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baram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birapuit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tapu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vor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acuizinh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aguar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úlio de Castilh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Lagoã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ato Leitã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ormaç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orro Redon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icolau Verguei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va Alvora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va Palm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vo Cabr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ntano Gran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sso do Sobra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dras Alt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dro Osór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inhal Gran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inheiro Macha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lto do Jacu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nta Margarida do S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ntana da Boa Vis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ntia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ão Gabri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ão João do Polêsi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ão Sep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gre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obradinh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ole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aquaruçu do S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io Hu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un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Unistal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ale do So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ale Ver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enâncio Air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icente Dut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ictor Graef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l Ferrad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Pest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Quara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Constant do S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BELOW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oeira do S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ár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sium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rmando de Agui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ça do S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curub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to Salz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Esperança do S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rada Famíl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as Missõ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edro do S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ão Sant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du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3600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8400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765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Os municípios elencados para ser beneficiados na safra 2012/2013 e que não conseguiram regularizar-se continuam como prioritários para execução do recurso da safra 2013/14, dependendo apenas de sua agilidade na entrega de documentação e ajuste fiscal. </w:t>
      </w: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oram disponibilizados recursos para contemplação de mais 50 municípios de acordo com os parâmetros e dentro da sistemática até aqui preconizados.</w:t>
      </w: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siderando-se a prioridade aos municípios que já possuem processo em andamento e aqueles considerados com maior índice de pobreza rural, assim como a situação de continuidade das áreas corrigidas, já estão previamente selecionados os seguintes municípios para receber os recursos: </w:t>
      </w:r>
    </w:p>
    <w:p>
      <w:pPr>
        <w:pStyle w:val="Normal"/>
        <w:spacing w:lineRule="auto" w:line="360" w:before="0" w:after="8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ind w:left="1276" w:hanging="1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abela 2: Municípios e Número de Propriedades Previamente Selecionados para Serem Beneficiados na Safra 2013/20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29"/>
        <w:gridCol w:w="2080"/>
        <w:gridCol w:w="2433"/>
      </w:tblGrid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úmero Máximo de Propriedades Beneficiad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úmero de Propriedades Beneficiada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s Cass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Grande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a Bonita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o Ra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 Se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ã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nga Se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o Grand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Herv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rtinho da Ser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Marti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mb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nte Porte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dentes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Nova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ando pagamento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gu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pava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ruzilhada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oura Xavi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Neg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tiba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endente CADIN 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mbar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ved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Par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do Livramen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e As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Vicente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p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ndente CADIN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ão do Triunf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qu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vis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ubad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Felici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edri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ontatar 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Gran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alzinh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Westphal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jeado do Bugre         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inh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inho do V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i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erôni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urenço do Su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57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50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sse modo, já estão garantidos recursos para atender 134 municípios (Tabela 1 e 2) de um total previsto para as safras 2012/2013 e 2013/2014 de 200 municípios. Então, falta ainda a liberação de recursos para atender mais 66 municípios. Parte desses, já está também pré-selecionada (Tabela 3) usando-se os critérios estabelecidos no Programa Estadual de Correção da Acidez do Solo. Optou-se por limitar em 100 o número de agricultores e pecuaristas familiares beneficiados por município a fim de atingir a meta do programa que é de 200 municípios. </w:t>
      </w: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ind w:left="1276" w:hanging="1276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Tabela 3: Municípios e Número de Propriedades Previamente Selecionados para Uma Lista de Espera para Novos Recursos </w:t>
      </w:r>
      <w:r>
        <w:rPr/>
        <w:t>na Safra 2013/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817"/>
        <w:gridCol w:w="3299"/>
      </w:tblGrid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úmero de Propriedades Beneficiada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tista do Su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gre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ib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grand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do Pad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dos Rat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Guari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Rio Azu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Bicac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dos di Va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ão do Leã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Grand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 do Su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t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Rios do Su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Sec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quetinh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uch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do dos Loureir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u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qu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oticaba                      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ã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as do Su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Vi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Mour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s de Souz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s do Leã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gua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oa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Tiradent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Nov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a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nto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Índi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io Boni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ário do Su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ntônio das Missõ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or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Nor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edro das Missõ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r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ano de Almei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Arroi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Pass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dade do Su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ç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i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Aleg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Gaúch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i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56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SEAPA e a Fepagro já receberam vários pedidos de prefeitos para inclusão de seus municípios no Programa. Imediatamente após a liberação da terceira parcela dos recursos para atender os 66 novos municípios para completar a estimativa inicial de 200, a Fepagro selecionará os demais 10 municípios a serem beneficiados.</w:t>
      </w:r>
    </w:p>
    <w:p>
      <w:pPr>
        <w:pStyle w:val="Normal"/>
        <w:spacing w:lineRule="auto" w:line="360" w:before="0" w:after="8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s técnicos da Fepagro, em parceria com as prefeituras municipais e o Sindical, estão orientando os agricultores na correta aplicação do calcário. No entanto, até o momento, poucos agricultores aplicaram o calcário, pois além da demora na liberação dos recursos, decorreu-se processo eleitoral municipal, muitos municípios estavam e estão inadimplentes, os processos licitatórios nos municípios ainda estão em andamento e, finalmente, o pleno desenvolvimento das culturas que impede a aplicação do corretivo. Somente após a colheita das culturas de verão é que, de fato, serão corrigidos os solos. Por isso, é fundamental que todas as administrações municipais se antecipem na aquisição do calcário e providenciem urgentemente as análises de solo. Nesse sentido, a Fepagro está cobrando sistematicamente dos prefeitos o empenho para o encaminhamento das amostras de solo. </w:t>
      </w:r>
    </w:p>
    <w:p>
      <w:pPr>
        <w:pStyle w:val="Normal"/>
        <w:spacing w:lineRule="auto" w:line="360" w:before="0" w:after="80"/>
        <w:ind w:firstLine="708"/>
        <w:rPr/>
      </w:pPr>
      <w:r>
        <w:rPr>
          <w:rFonts w:cs="Arial" w:ascii="Arial" w:hAnsi="Arial"/>
          <w:sz w:val="24"/>
          <w:szCs w:val="24"/>
          <w:lang w:eastAsia="pt-BR"/>
        </w:rPr>
        <w:t>Nesse ínterim está sendo estruturado um projeto para o monitoramento da execução e dos efeitos do Programa, que será aplicado a uma amostra de municípios, de agricultores e de áreas corrigidas para mensuração dos efeitos da aplicação do calcário a curtas e médio prazo. Considerando-se, inicialmente, os primeiros municípios atendidos, que já estariam aptos para avaliação.</w:t>
      </w:r>
    </w:p>
    <w:sectPr>
      <w:type w:val="continuous"/>
      <w:pgSz w:w="11906" w:h="16838"/>
      <w:pgMar w:left="1418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3"/>
      <w:gridCol w:w="964"/>
    </w:tblGrid>
    <w:tr>
      <w:trPr/>
      <w:tc>
        <w:tcPr>
          <w:tcW w:w="867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úmeros Atuais do Programa</w:t>
          </w:r>
        </w:p>
      </w:tc>
      <w:tc>
        <w:tcPr>
          <w:tcW w:w="964" w:type="dxa"/>
          <w:tcBorders/>
          <w:shd w:fill="4F6228" w:val="clear"/>
        </w:tcPr>
        <w:p>
          <w:pPr>
            <w:pStyle w:val="Header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9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1"/>
    </w:tblGrid>
    <w:tr>
      <w:trPr/>
      <w:tc>
        <w:tcPr>
          <w:tcW w:w="10171" w:type="dxa"/>
          <w:tcBorders/>
        </w:tcPr>
        <w:tbl>
          <w:tblPr>
            <w:tblW w:w="99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58"/>
            <w:gridCol w:w="2789"/>
            <w:gridCol w:w="3113"/>
            <w:gridCol w:w="2595"/>
          </w:tblGrid>
          <w:tr>
            <w:trPr>
              <w:trHeight w:val="1135" w:hRule="atLeast"/>
            </w:trPr>
            <w:tc>
              <w:tcPr>
                <w:tcW w:w="1458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9465" cy="657225"/>
                      <wp:effectExtent l="0" t="0" r="0" b="0"/>
                      <wp:docPr id="1" name="Imagem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9465" cy="657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89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7985" cy="431165"/>
                      <wp:effectExtent l="0" t="0" r="0" b="0"/>
                      <wp:docPr id="2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1" r="-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798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13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866900" cy="580390"/>
                      <wp:effectExtent l="0" t="0" r="0" b="0"/>
                      <wp:docPr id="3" name="Imagem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6690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595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890" cy="180975"/>
                      <wp:effectExtent l="0" t="0" r="0" b="0"/>
                      <wp:docPr id="4" name="Imagem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m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77" r="-12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890" cy="180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76" w:before="0" w:after="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jc w:val="center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00:00Z</dcterms:created>
  <dc:creator>cenci-alexander</dc:creator>
  <dc:description/>
  <cp:keywords/>
  <dc:language>en-US</dc:language>
  <cp:lastModifiedBy>Rivaldo Albino Dhein</cp:lastModifiedBy>
  <cp:lastPrinted>2013-04-18T15:02:00Z</cp:lastPrinted>
  <dcterms:modified xsi:type="dcterms:W3CDTF">2014-09-19T13:25:00Z</dcterms:modified>
  <cp:revision>30</cp:revision>
  <dc:subject/>
  <dc:title>FEPAGRO NORDESTE – CENTRO DE PESQUISA DA REGIÃO NORDESTE</dc:title>
</cp:coreProperties>
</file>