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spacing w:lineRule="auto" w:line="276" w:before="0" w:after="0"/>
        <w:ind w:left="1843" w:hanging="1843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T 08 / 2013 – </w:t>
      </w:r>
      <w:r>
        <w:rPr>
          <w:rFonts w:cs="Arial" w:ascii="Arial" w:hAnsi="Arial"/>
          <w:b/>
          <w:sz w:val="24"/>
          <w:szCs w:val="24"/>
          <w:lang w:eastAsia="pt-BR"/>
        </w:rPr>
        <w:t>PROGRAMA ESTADUAL DE CORREÇÃO DA ACIDEZ DO SOLO: (</w:t>
      </w:r>
      <w:r>
        <w:rPr>
          <w:rFonts w:cs="Arial" w:ascii="Arial" w:hAnsi="Arial"/>
          <w:b/>
          <w:sz w:val="20"/>
          <w:szCs w:val="20"/>
          <w:lang w:eastAsia="pt-BR"/>
        </w:rPr>
        <w:t>atualizada em 16.05.2013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rPr/>
      </w:pPr>
      <w:r>
        <w:rPr/>
        <w:t>Resumo Numéric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af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curso Disponibilizado   R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úmero de Municípios Benefici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ontante Pago/Liberad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12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.00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</w:t>
            </w:r>
            <w:r>
              <w:rPr>
                <w:rFonts w:cs="Arial" w:ascii="Arial" w:hAnsi="Arial"/>
                <w:lang w:eastAsia="pt-BR"/>
              </w:rPr>
              <w:t>4.200.000,00 (pago)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</w:t>
            </w:r>
            <w:r>
              <w:rPr>
                <w:rFonts w:cs="Arial" w:ascii="Arial" w:hAnsi="Arial"/>
                <w:lang w:eastAsia="pt-BR"/>
              </w:rPr>
              <w:t>840.000,00 (a pagar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13/2014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imeira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.00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240.000,00 (pago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lang w:eastAsia="pt-BR"/>
              </w:rPr>
              <w:t xml:space="preserve">  </w:t>
            </w:r>
            <w:r>
              <w:rPr>
                <w:rFonts w:cs="Arial" w:ascii="Arial" w:hAnsi="Arial"/>
                <w:lang w:eastAsia="pt-BR"/>
              </w:rPr>
              <w:t>2.760.000,00 (a pagar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13/2014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egunda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.96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(Ainda não liberado)</w:t>
            </w:r>
          </w:p>
        </w:tc>
      </w:tr>
    </w:tbl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 </w:t>
      </w:r>
      <w:r>
        <w:rPr>
          <w:rFonts w:cs="Arial" w:ascii="Arial" w:hAnsi="Arial"/>
          <w:b/>
          <w:sz w:val="24"/>
          <w:szCs w:val="24"/>
          <w:lang w:eastAsia="pt-BR"/>
        </w:rPr>
        <w:t>Programa Estadual de Correção da Acidez dos Solos</w:t>
      </w:r>
      <w:r>
        <w:rPr>
          <w:rFonts w:cs="Arial" w:ascii="Arial" w:hAnsi="Arial"/>
          <w:sz w:val="24"/>
          <w:szCs w:val="24"/>
          <w:lang w:eastAsia="pt-BR"/>
        </w:rPr>
        <w:t xml:space="preserve"> busca difundir e incentivar a correção da acidez do solo em áreas de produção agropecuária de base familiar, muitas vezes descapitalizados, proporcionando-lhes o acesso à utilização do calcário, buscando o aumento de produtividade das culturas e a consequente viabilização econômica desses pequenos agricultores. 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 Programa pretende, estrategicamente, demonstrar a importância dessa prática fundamental e a sua sustentabilidade econômica, de formas a incentivar o agricultor a estendê-la para o restante das áreas da sua propriedade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>Até o momento, o Programa já contempla 134 municípios de um total previsto de 200. Desses, 84 com recursos do ano agrícola 2012/13 (tabela 1) e 50 com recursos do ano agrícola 2013/14 (tabela 2) abrangendo, no conjunto, em torno de 13.400 famílias e um repasse, pelo Governo do Estado, de R$ 8.040.000,00. Pagos até o momento, foram 74 municípios.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entre esses, 52 municípios já enviaram as amostras de solo para análise nos laboratórios da Fepagro. Também já foram realizados treinamentos de equipes técnicas em várias das regiões contempladas. 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s critérios para o credenciamento de novos municípios continuam os mesmos, levando em consideração, a condição territorial, principalmente no que se refere à necessidade de calcário dos solos e a continuidade territorial, o </w:t>
      </w:r>
      <w:r>
        <w:rPr>
          <w:rFonts w:cs="Arial" w:ascii="Arial" w:hAnsi="Arial"/>
          <w:sz w:val="24"/>
          <w:szCs w:val="24"/>
        </w:rPr>
        <w:t>número de estabelecimentos da agricultura familiar, número de famílias beneficiárias da reforma agrária e a pobreza rural (número de famílias de agricultores inscritos no CADUNICO). Esses agricultores e pecuaristas c</w:t>
      </w:r>
      <w:r>
        <w:rPr>
          <w:rFonts w:cs="Arial" w:ascii="Arial" w:hAnsi="Arial"/>
          <w:sz w:val="24"/>
          <w:szCs w:val="24"/>
          <w:lang w:eastAsia="pt-BR"/>
        </w:rPr>
        <w:t xml:space="preserve">onfiguram o público prioritário para acessar recursos de políticas públicas de fomento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 número de estabelecimentos possíveis de serem contemplados por município, continua sendo de 100, pelo menos até que a meta inicial de 200 municípios contemplados seja atingida. Para isso, ainda falta a liberação de recursos para mais 66 municípios. 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Tabela 1: Municípios e Número de Propriedades Beneficiadas na Safra 2012/2013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937"/>
        <w:gridCol w:w="1526"/>
        <w:gridCol w:w="1528"/>
        <w:gridCol w:w="278"/>
        <w:gridCol w:w="3613"/>
        <w:gridCol w:w="1252"/>
        <w:gridCol w:w="1116"/>
        <w:gridCol w:w="552"/>
      </w:tblGrid>
      <w:tr>
        <w:trPr>
          <w:trHeight w:val="30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Município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Número Máximo de Propriedades Beneficiáveis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Número de Propriedades Beneficiada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Situaçã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Licitação do Calcár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112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Empre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 xml:space="preserve">TONELAD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/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112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Agud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Alpestr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Alto Alegr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Arroio do Tigr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UNICA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.335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4,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</w:t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 Pesta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Bag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Boqueirão do Le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Bossoro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acequ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aiça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ampos Borg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andio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anguç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apão do Cip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erro Branc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stanti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Dois Lajead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Dona Francis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spumos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strela Velh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axinal do Sotur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ormigueir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General Câma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Gramado Xavie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Herv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Herveira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Ibaram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Ibirapuit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Itapu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DEOLINDA GEHL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1.5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8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Ivor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Jacuizinh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Jaguar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Júlio de Castilh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Lago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to Salza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Mato Leit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Mormaç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Morro Redond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Nicolau Vergueir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Nova Alvorad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Nova Palm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Novo Cabrai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ntano Gran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sso do Sobrad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MINERAÇÃO ARAÚJO LTD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.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edras Alta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edro Osóri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inhal Gran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inheiro Machad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rada Famí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alto do Jacu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anta Margarida do Su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antana da Boa Vis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antiag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LUCINEIA PUIATTI COLPO – ME (*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.304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6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ão Gabrie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ão João do Polêsi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ão Sep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egred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UNICA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.22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9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ertão Santa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obradinh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?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?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8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oleda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Taquaruçu do Su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Tio Hug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Tuna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Unistald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Vale do So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Vale Ver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Venâncio Air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dut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Vicente Dut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Victor Graeff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al Ferrado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do Quara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Constant do Su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BELOW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oeira do Su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elár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sium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rmando de Aguia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ança do Su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curub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Esperança do Su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as Missõ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edro do Su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3600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8400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firstLine="708"/>
        <w:jc w:val="righ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*) Grupo Dagobertp Barcelos</w:t>
      </w:r>
    </w:p>
    <w:p>
      <w:pPr>
        <w:pStyle w:val="Normal"/>
        <w:spacing w:lineRule="auto" w:line="276" w:before="0" w:after="0"/>
        <w:ind w:left="1276" w:hanging="1276"/>
        <w:jc w:val="right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left="1276" w:hanging="1276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left="1276" w:hanging="1276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left="1276" w:hanging="1276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Tabela 2: Municípios e Número de Propriedades Beneficiadas na Safra 2013/2014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936"/>
        <w:gridCol w:w="1520"/>
        <w:gridCol w:w="1520"/>
        <w:gridCol w:w="351"/>
        <w:gridCol w:w="3605"/>
        <w:gridCol w:w="1242"/>
        <w:gridCol w:w="1102"/>
        <w:gridCol w:w="544"/>
      </w:tblGrid>
      <w:tr>
        <w:trPr>
          <w:trHeight w:val="31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úmero Máximo de Propriedades Beneficiáveis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úmero de Propriedades Beneficiadas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Licitação do Calcári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Empres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 xml:space="preserve">TONELADAS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/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i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g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o Grande do Su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g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 Se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g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UNIC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.276,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7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Nova do Su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g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s Cass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a Bonita do Su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ino Ramo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íso do Su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ã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inga Se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o Grande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 do Su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 do Herv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artinho da Ser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ira Martin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mb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nte Portel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dentes do Su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inaliz. Pagto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çapava do Su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ADIN -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ruzilhada do Su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ADIN –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oura Xavi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ADIN –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Neg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ADIN –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ADIN –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tiba do Su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ADIN –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ADIN –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ambar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ADIN –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vedo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ADIN –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Pard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ADIN –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 do Livramen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ADIN –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Francisco de Ass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ADIN –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Vicente do Su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ADIN –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p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ADIN -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ão do Triunf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ar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–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qu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ar -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quead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ar -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vis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ar -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ubad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tar - OK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Felician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ar –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edri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ar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-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al Gran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ar –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inalzinh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ar –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o Westphale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ar –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jeado do Bugre                    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ar  -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tinh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ar –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t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ar –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eirinho do Val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ar –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tin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ar –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erônim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ar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-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ourenço do Su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ar - O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82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5000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>OK = contatados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left="1276" w:hanging="1276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left="1276" w:hanging="1276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left="1276" w:hanging="1276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Tabela 3: Municípios e Número de Propriedades Previamente Selecionados para uma Lista de Espera por Novos</w:t>
      </w:r>
    </w:p>
    <w:p>
      <w:pPr>
        <w:pStyle w:val="Normal"/>
        <w:spacing w:lineRule="auto" w:line="276" w:before="0" w:after="0"/>
        <w:ind w:left="1276" w:hanging="1276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Recurso - </w:t>
      </w:r>
      <w:r>
        <w:rPr/>
        <w:t>Safra 2013/2014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948"/>
        <w:gridCol w:w="1529"/>
        <w:gridCol w:w="1529"/>
        <w:gridCol w:w="279"/>
        <w:gridCol w:w="3613"/>
        <w:gridCol w:w="1526"/>
        <w:gridCol w:w="840"/>
        <w:gridCol w:w="557"/>
      </w:tblGrid>
      <w:tr>
        <w:trPr>
          <w:trHeight w:val="315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úmero Máximo de Propriedades Beneficiáveis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úmero de Propriedades Beneficiadas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Licitação do Calcári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Empres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nelad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$/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gu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end.CADI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tista do Su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gret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tib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roio Grand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io do Pad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io dos Rato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do Guari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do Rio Azu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i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nudos do Va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ão do Le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o Grand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al do Su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orado do Su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ntatar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Rios do Su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ntatar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al Sec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ntatar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quetinh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ucho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do dos Loureiro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ar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qu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boticaba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ntatar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ar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ras do Su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Via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Pimente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o Mour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ntatar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s de Souz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s do Le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gua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oa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Tiradent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ntatar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l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Nov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a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s Índio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io Boni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ário do Su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ntatar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 Antônio das Missõ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Bor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 do Nort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edro das Missõ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r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nela do Su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ano de Almei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s Arroio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ntatar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s Passo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dade do Su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ç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guaia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 Aleg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 Gaúch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ata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i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5700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5700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siderando-se a prioridade aos municípios que já possuem processo em andamento e àqueles que reconhecidamente se enquadram nos critérios estabelecidos no Manual Operativo do Programa Estadual de Correção da Acidez do Solo, já estão previamente selecionados para uma lista de espera, os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57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municípios constantes da tabela 3.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 pagamento desses Municípios, depende da sua agilidade na entrega da documentação e do ajuste fiscal. 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SEAPA e a Fepagro já receberam vários pedidos de prefeitos para inclusão de seus municípios no Programa. Imediatamente após a liberação da terceira parcela dos recursos a Fepagro selecionará os outros 9 municípios a serem beneficiados, para completar os 200, sempre de acordo com os critérios pré-estabelecidos. 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s técnicos da Fepagro, em parceria com as prefeituras municipais e o SINDICALC, estão orientando os agricultores para a correta coleta das análises de solo, bem como, na correta aplicação do calcário. Houve um retardamento na liberação dos recursos e na execução prática de campo do Programa devido às eleições municipais e por muitos municípios estarem de alguma forma inadimplentes. Muitos processos licitatórios ainda estão em andamento, e a ocupação das terras pelas culturas de verão ainda em desenvolvimento, também impediram a aplicação do corretivo, adiando-a para depois da colheita. 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É importante que as administrações municipais se antecipem na aquisição do calcário e providenciem urgentemente na amostragem e nas análises de solo, o que a Fepagro vem cobrando, sistematicamente, dos prefeitos, para evitar o acúmulo e a superlotação do Laboratório.  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Coordenação Técnica do Programa, está estruturando um projeto para o monitoramento da execução da calagem e avaliação dos efeitos do Programa a campo, que será aplicado a uma amostra de municípios, de agricultores e de áreas corrigidas. Serão mensurados os efeitos da aplicação do calcário sobre a acidez do solo e sobre a produtividade das culturas  a curto, médio e longo prazos.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O A PASSO D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ESTADUAL DE CORREÇÃO DA ACIDEZ DO SOL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FEPAGRO, com base nos critérios estabelecidos no Manual Operativo do Programa, seleciona os municípios contempláveis e envia a relação à SEAPA. Os principais critérios para a seleção dos municípios são: </w:t>
      </w:r>
    </w:p>
    <w:p>
      <w:pPr>
        <w:pStyle w:val="PargrafodaLista"/>
        <w:spacing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spacing w:before="0" w:after="0"/>
        <w:ind w:left="425" w:hanging="0"/>
        <w:jc w:val="both"/>
        <w:rPr/>
      </w:pPr>
      <w:r>
        <w:rPr/>
        <w:t>-localização em regiões de solos ácidos, exigentes em calcário e de baixo uso do insumo;</w:t>
      </w:r>
    </w:p>
    <w:p>
      <w:pPr>
        <w:pStyle w:val="PargrafodaLista"/>
        <w:spacing w:before="0" w:after="0"/>
        <w:ind w:left="425" w:hanging="0"/>
        <w:jc w:val="both"/>
        <w:rPr/>
      </w:pPr>
      <w:r>
        <w:rPr/>
        <w:t xml:space="preserve">- continuidade territorial dos municípios contemplados; </w:t>
      </w:r>
    </w:p>
    <w:p>
      <w:pPr>
        <w:pStyle w:val="PargrafodaLista"/>
        <w:spacing w:before="0" w:after="0"/>
        <w:ind w:left="425" w:hanging="0"/>
        <w:jc w:val="both"/>
        <w:rPr/>
      </w:pPr>
      <w:r>
        <w:rPr/>
        <w:t>- número de estabelecimentos de agricultura e/ou pecuária familiar;</w:t>
      </w:r>
    </w:p>
    <w:p>
      <w:pPr>
        <w:pStyle w:val="PargrafodaLista"/>
        <w:spacing w:before="0" w:after="0"/>
        <w:ind w:left="425" w:hanging="0"/>
        <w:jc w:val="both"/>
        <w:rPr/>
      </w:pPr>
      <w:r>
        <w:rPr/>
        <w:t>- número de famílias assentadas pela reforma agrária;</w:t>
      </w:r>
    </w:p>
    <w:p>
      <w:pPr>
        <w:pStyle w:val="PargrafodaLista"/>
        <w:spacing w:before="0" w:after="0"/>
        <w:ind w:left="425" w:hanging="0"/>
        <w:jc w:val="both"/>
        <w:rPr>
          <w:b/>
          <w:b/>
        </w:rPr>
      </w:pPr>
      <w:r>
        <w:rPr/>
        <w:t>- número de famílias inscritas no CADUNICO;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SEAPA convida os municípios selecionados para que confirmem seu interesse em participar do Programa e solicita que encaminhem a documentação necessária para formalização de convênio;</w:t>
      </w:r>
    </w:p>
    <w:p>
      <w:pPr>
        <w:pStyle w:val="PargrafodaLista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Os municípios interessados entram em contato e enviam à Divisão de Contratos e Convênios da SEAPA as informações e os documentos necessários para a formalização do convênio. Para mais informações sobre os documentos, escrevam para </w:t>
      </w:r>
      <w:hyperlink r:id="rId6">
        <w:r>
          <w:rPr>
            <w:rStyle w:val="InternetLink"/>
            <w:sz w:val="28"/>
            <w:szCs w:val="28"/>
          </w:rPr>
          <w:t>lisiane-musskopf@agricultura.rs.gov.br</w:t>
        </w:r>
      </w:hyperlink>
      <w:r>
        <w:rPr>
          <w:sz w:val="28"/>
          <w:szCs w:val="28"/>
        </w:rPr>
        <w:t xml:space="preserve"> ou liguem (51)3288 6268.</w:t>
      </w:r>
    </w:p>
    <w:p>
      <w:pPr>
        <w:pStyle w:val="PargrafodaLista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A Prefeitura Municipal, formalizado o convênio, seleciona 100 agricultores e/ou pecuaristas familiares que serão beneficiados, de acordo com os critérios estabelecidos no Manual Operativo. </w:t>
      </w:r>
    </w:p>
    <w:p>
      <w:pPr>
        <w:pStyle w:val="PargrafodaLista"/>
        <w:spacing w:before="0" w:after="0"/>
        <w:ind w:left="426" w:hanging="0"/>
        <w:jc w:val="both"/>
        <w:rPr/>
      </w:pPr>
      <w:r>
        <w:rPr/>
      </w:r>
    </w:p>
    <w:p>
      <w:pPr>
        <w:pStyle w:val="PargrafodaLista"/>
        <w:spacing w:before="0" w:after="0"/>
        <w:ind w:left="426" w:hanging="0"/>
        <w:jc w:val="both"/>
        <w:rPr/>
      </w:pPr>
      <w:r>
        <w:rPr/>
        <w:t xml:space="preserve">OBS. a) o número de agricultores beneficiados pode variar em torno de 100, dependendo da maior ou menor necessidade de calcário (de acordo com a análise), de variações no preço do calcário ou da falta de produtores interessados; b) se o número de produtores beneficiados for inferior a 100, o Plano de Trabalho deverá ser adequado e o recurso também será proporcionalmente menor; c) se o município já tiver recebido R$ 60.000,00 correspondentes a 100 beneficiários, deverá refazer o Plano de Trabalho e devolver os recursos recebidos a mais. 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Prefeitura, através da Secretaria Municipal de Agricultura, orienta e assessora os agricultores e/ou pecuaristas familiares na coleta das amostras de solo de acordo com as recomendações e as envia ao Laboratório de Química Agrícola da FEPAGRO, para análise;</w:t>
      </w:r>
    </w:p>
    <w:p>
      <w:pPr>
        <w:pStyle w:val="PargrafodaLista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SEAPA encaminha o repasse dos recursos (R$ 60.000,00) ao município, que providencia na compra do calcário e assume, como contrapartida, o transporte desde a origem (usina de calcário) até às propriedades dos beneficiários. A Prefeitura pode negociar com os agricultores o ressarcimento de parte do custo do transporte;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/>
        <w:t xml:space="preserve">OBS. a) O calcário adquirido deverá ter PRNT de 70% ou maior; b) o recurso repassado pode ser utilizado somente para a aquisição de calcário a granel, ao preço de Usina (acordo firmado com o SINDICALC assegura preço máximo de R$ 48,00); c) o transporte e a distribuição do produto nas lavouras constituem contrapartida das Prefeituras e/ou agricultores. </w:t>
      </w:r>
    </w:p>
    <w:p>
      <w:pPr>
        <w:pStyle w:val="Normal"/>
        <w:ind w:left="426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A Prefeitura, quando concluir a licitação da compra do calcário, informará à coordenação do Programa (</w:t>
      </w:r>
      <w:hyperlink r:id="rId7">
        <w:r>
          <w:rPr>
            <w:rStyle w:val="InternetLink"/>
            <w:sz w:val="28"/>
            <w:szCs w:val="28"/>
          </w:rPr>
          <w:t>correcao-solo@fepagro.rs.gov.br</w:t>
        </w:r>
      </w:hyperlink>
      <w:r>
        <w:rPr>
          <w:sz w:val="28"/>
          <w:szCs w:val="28"/>
        </w:rPr>
        <w:t xml:space="preserve">) qual a empresa vencedora e o valor pago por tonelada de calcário - somente o produto, sem frete e/ou aplicação; 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agricultor e/ou a Prefeitura executam a distribuição do calcário na lavoura, assumindo os custos da operação como contrapartida; 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 Laboratório de Química Agrícola da FEPAGRO recebe as amostras e emite Guia de Recolhimento no valor correspondente ao custo das análises (R$ 22,00/análise) que deverá ser pago no Banrisul;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FEPAGRO processa as análises de solo. A Coordenação Técnica do Programa interpreta os resultados, faz a recomendação da quantidade de calcário a aplicar por hectare e a encaminha às Prefeituras;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Coordenação do Programa – FEPAGRO – realizará um monitoramento de campo por amostragem, para avaliar o efeito da aplicação do calcário financiado pelo Programa, através de novas análises químicas do solo e avaliação do rendimento das culturas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Porto Alegre, 30 de abril de 2013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Coordenação Técnica: André Dabdab Abichequer –  </w:t>
      </w:r>
      <w:r>
        <w:rPr/>
        <w:t>F (51) 3288 8092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oordenação Administrativa: Rivaldo Albino Dhein </w:t>
      </w:r>
      <w:r>
        <w:rPr/>
        <w:t>– F (51) 3288 8057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8141970" cy="57562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19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28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28"/>
      <w:gridCol w:w="993"/>
    </w:tblGrid>
    <w:tr>
      <w:trPr/>
      <w:tc>
        <w:tcPr>
          <w:tcW w:w="89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Números Atuais do Programa</w:t>
          </w:r>
        </w:p>
      </w:tc>
      <w:tc>
        <w:tcPr>
          <w:tcW w:w="993" w:type="dxa"/>
          <w:tcBorders/>
          <w:shd w:fill="4F6228" w:val="clear"/>
        </w:tcPr>
        <w:p>
          <w:pPr>
            <w:pStyle w:val="Header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28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602"/>
      <w:gridCol w:w="1401"/>
    </w:tblGrid>
    <w:tr>
      <w:trPr/>
      <w:tc>
        <w:tcPr>
          <w:tcW w:w="1260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Números Atuais do Programa</w:t>
          </w:r>
        </w:p>
      </w:tc>
      <w:tc>
        <w:tcPr>
          <w:tcW w:w="1401" w:type="dxa"/>
          <w:tcBorders/>
          <w:shd w:fill="4F6228" w:val="clear"/>
        </w:tcPr>
        <w:p>
          <w:pPr>
            <w:pStyle w:val="Header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28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7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Números Atuais do Programa</w:t>
          </w:r>
        </w:p>
      </w:tc>
      <w:tc>
        <w:tcPr>
          <w:tcW w:w="907" w:type="dxa"/>
          <w:tcBorders/>
          <w:shd w:fill="4F6228" w:val="clea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28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602"/>
      <w:gridCol w:w="1401"/>
    </w:tblGrid>
    <w:tr>
      <w:trPr/>
      <w:tc>
        <w:tcPr>
          <w:tcW w:w="1260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Números Atuais do Programa</w:t>
          </w:r>
        </w:p>
      </w:tc>
      <w:tc>
        <w:tcPr>
          <w:tcW w:w="1401" w:type="dxa"/>
          <w:tcBorders/>
          <w:shd w:fill="4F6228" w:val="clea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1030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/>
        </w:tcPr>
        <w:tbl>
          <w:tblPr>
            <w:tblW w:w="1009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76"/>
            <w:gridCol w:w="2828"/>
            <w:gridCol w:w="3157"/>
            <w:gridCol w:w="2631"/>
          </w:tblGrid>
          <w:tr>
            <w:trPr>
              <w:trHeight w:val="1135" w:hRule="atLeast"/>
            </w:trPr>
            <w:tc>
              <w:tcPr>
                <w:tcW w:w="1476" w:type="dxa"/>
                <w:tcBorders/>
              </w:tcPr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99465" cy="657225"/>
                      <wp:effectExtent l="0" t="0" r="0" b="0"/>
                      <wp:docPr id="1" name="Imagem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99465" cy="6572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28" w:type="dxa"/>
                <w:tcBorders/>
              </w:tcPr>
              <w:p>
                <w:pPr>
                  <w:pStyle w:val="Normal"/>
                  <w:snapToGrid w:val="false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57985" cy="431165"/>
                      <wp:effectExtent l="0" t="0" r="0" b="0"/>
                      <wp:docPr id="2" name="Imagem 1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21" r="-6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57985" cy="43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57" w:type="dxa"/>
                <w:tcBorders/>
              </w:tcPr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866900" cy="580390"/>
                      <wp:effectExtent l="0" t="0" r="0" b="0"/>
                      <wp:docPr id="3" name="Imagem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m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4" t="-11" r="-4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66900" cy="5803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31" w:type="dxa"/>
                <w:tcBorders/>
              </w:tcPr>
              <w:p>
                <w:pPr>
                  <w:pStyle w:val="Normal"/>
                  <w:snapToGrid w:val="false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32890" cy="180975"/>
                      <wp:effectExtent l="0" t="0" r="0" b="0"/>
                      <wp:docPr id="4" name="Imagem 1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m 1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2" t="-77" r="-12" b="-7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32890" cy="180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lineRule="auto" w:line="276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1030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/>
        </w:tcPr>
        <w:tbl>
          <w:tblPr>
            <w:tblW w:w="1009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76"/>
            <w:gridCol w:w="2828"/>
            <w:gridCol w:w="3157"/>
            <w:gridCol w:w="2631"/>
          </w:tblGrid>
          <w:tr>
            <w:trPr>
              <w:trHeight w:val="1135" w:hRule="atLeast"/>
            </w:trPr>
            <w:tc>
              <w:tcPr>
                <w:tcW w:w="1476" w:type="dxa"/>
                <w:tcBorders/>
              </w:tcPr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99465" cy="657225"/>
                      <wp:effectExtent l="0" t="0" r="0" b="0"/>
                      <wp:docPr id="5" name="Imagem 8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m 8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99465" cy="6572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28" w:type="dxa"/>
                <w:tcBorders/>
              </w:tcPr>
              <w:p>
                <w:pPr>
                  <w:pStyle w:val="Normal"/>
                  <w:snapToGrid w:val="false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57985" cy="431165"/>
                      <wp:effectExtent l="0" t="0" r="0" b="0"/>
                      <wp:docPr id="6" name="Imagem 17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m 17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21" r="-6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57985" cy="43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57" w:type="dxa"/>
                <w:tcBorders/>
              </w:tcPr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866900" cy="580390"/>
                      <wp:effectExtent l="0" t="0" r="0" b="0"/>
                      <wp:docPr id="7" name="Imagem 9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m 9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4" t="-11" r="-4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66900" cy="5803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31" w:type="dxa"/>
                <w:tcBorders/>
              </w:tcPr>
              <w:p>
                <w:pPr>
                  <w:pStyle w:val="Normal"/>
                  <w:snapToGrid w:val="false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32890" cy="180975"/>
                      <wp:effectExtent l="0" t="0" r="0" b="0"/>
                      <wp:docPr id="8" name="Imagem 13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m 13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2" t="-77" r="-12" b="-7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32890" cy="180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lineRule="auto" w:line="276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1030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/>
        </w:tcPr>
        <w:tbl>
          <w:tblPr>
            <w:tblW w:w="1009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76"/>
            <w:gridCol w:w="2828"/>
            <w:gridCol w:w="3157"/>
            <w:gridCol w:w="2631"/>
          </w:tblGrid>
          <w:tr>
            <w:trPr>
              <w:trHeight w:val="1135" w:hRule="atLeast"/>
            </w:trPr>
            <w:tc>
              <w:tcPr>
                <w:tcW w:w="1476" w:type="dxa"/>
                <w:tcBorders/>
              </w:tcPr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99465" cy="657225"/>
                      <wp:effectExtent l="0" t="0" r="0" b="0"/>
                      <wp:docPr id="9" name="Imagem 8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m 8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99465" cy="6572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28" w:type="dxa"/>
                <w:tcBorders/>
              </w:tcPr>
              <w:p>
                <w:pPr>
                  <w:pStyle w:val="Normal"/>
                  <w:snapToGrid w:val="false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57985" cy="431165"/>
                      <wp:effectExtent l="0" t="0" r="0" b="0"/>
                      <wp:docPr id="10" name="Imagem 17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m 17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21" r="-6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57985" cy="43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57" w:type="dxa"/>
                <w:tcBorders/>
              </w:tcPr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866900" cy="580390"/>
                      <wp:effectExtent l="0" t="0" r="0" b="0"/>
                      <wp:docPr id="11" name="Imagem 9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Imagem 9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4" t="-11" r="-4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66900" cy="5803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31" w:type="dxa"/>
                <w:tcBorders/>
              </w:tcPr>
              <w:p>
                <w:pPr>
                  <w:pStyle w:val="Normal"/>
                  <w:snapToGrid w:val="false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32890" cy="180975"/>
                      <wp:effectExtent l="0" t="0" r="0" b="0"/>
                      <wp:docPr id="12" name="Imagem 13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Imagem 13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2" t="-77" r="-12" b="-7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32890" cy="180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lineRule="auto" w:line="276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1030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/>
        </w:tcPr>
        <w:tbl>
          <w:tblPr>
            <w:tblW w:w="1009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76"/>
            <w:gridCol w:w="2828"/>
            <w:gridCol w:w="3157"/>
            <w:gridCol w:w="2631"/>
          </w:tblGrid>
          <w:tr>
            <w:trPr>
              <w:trHeight w:val="1135" w:hRule="atLeast"/>
            </w:trPr>
            <w:tc>
              <w:tcPr>
                <w:tcW w:w="1476" w:type="dxa"/>
                <w:tcBorders/>
              </w:tcPr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99465" cy="657225"/>
                      <wp:effectExtent l="0" t="0" r="0" b="0"/>
                      <wp:docPr id="14" name="Imagem 8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Imagem 8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99465" cy="6572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28" w:type="dxa"/>
                <w:tcBorders/>
              </w:tcPr>
              <w:p>
                <w:pPr>
                  <w:pStyle w:val="Normal"/>
                  <w:snapToGrid w:val="false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57985" cy="431165"/>
                      <wp:effectExtent l="0" t="0" r="0" b="0"/>
                      <wp:docPr id="15" name="Imagem 17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Imagem 17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21" r="-6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57985" cy="43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57" w:type="dxa"/>
                <w:tcBorders/>
              </w:tcPr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866900" cy="580390"/>
                      <wp:effectExtent l="0" t="0" r="0" b="0"/>
                      <wp:docPr id="16" name="Imagem 9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Imagem 9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4" t="-11" r="-4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66900" cy="5803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31" w:type="dxa"/>
                <w:tcBorders/>
              </w:tcPr>
              <w:p>
                <w:pPr>
                  <w:pStyle w:val="Normal"/>
                  <w:snapToGrid w:val="false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32890" cy="180975"/>
                      <wp:effectExtent l="0" t="0" r="0" b="0"/>
                      <wp:docPr id="17" name="Imagem 13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Imagem 13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2" t="-77" r="-12" b="-7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32890" cy="180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lineRule="auto" w:line="276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cs="Calibri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80"/>
      <w:ind w:left="720" w:hanging="0"/>
      <w:jc w:val="center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lisiane-musskopf@agricultura.rs.gov.br" TargetMode="External"/><Relationship Id="rId7" Type="http://schemas.openxmlformats.org/officeDocument/2006/relationships/hyperlink" Target="mailto:correcao-solo@fepagro.rs.gov.br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5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17:00Z</dcterms:created>
  <dc:creator>cenci-alexander</dc:creator>
  <dc:description/>
  <cp:keywords/>
  <dc:language>en-US</dc:language>
  <cp:lastModifiedBy>Rivaldo Albino Dhein</cp:lastModifiedBy>
  <cp:lastPrinted>2013-05-03T09:33:00Z</cp:lastPrinted>
  <dcterms:modified xsi:type="dcterms:W3CDTF">2014-09-19T13:28:00Z</dcterms:modified>
  <cp:revision>15</cp:revision>
  <dc:subject/>
  <dc:title>FEPAGRO NORDESTE – CENTRO DE PESQUISA DA REGIÃO NORDESTE</dc:title>
</cp:coreProperties>
</file>